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38 /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anowiącą działkę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125/3  położonej  w Podgórzyni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i nie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i nierolne obowiązuje w danym roku kalendarzowym na terenie Gmin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 w roku 2008 stawka roczna czynszu wynosi: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-  cele rolne</w:t>
      </w:r>
      <w:r>
        <w:rPr>
          <w:rFonts w:cs="Times New Roman" w:ascii="Times New Roman" w:hAnsi="Times New Roman"/>
          <w:sz w:val="26"/>
          <w:szCs w:val="26"/>
          <w:lang w:val="pl-PL"/>
        </w:rPr>
        <w:t>:                    do 100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 xml:space="preserve">2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16,50 zł  </w:t>
      </w:r>
      <w:r>
        <w:rPr>
          <w:rFonts w:cs="Times New Roman" w:ascii="Times New Roman" w:hAnsi="Times New Roman"/>
          <w:sz w:val="22"/>
          <w:szCs w:val="22"/>
          <w:lang w:val="pl-PL"/>
        </w:rPr>
        <w:t>(szesnaście złotych pięćdziesiąt groszy)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od 10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do  250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-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25,00 zł  </w:t>
      </w:r>
      <w:r>
        <w:rPr>
          <w:rFonts w:cs="Times New Roman" w:ascii="Times New Roman" w:hAnsi="Times New Roman"/>
          <w:sz w:val="22"/>
          <w:szCs w:val="22"/>
          <w:lang w:val="pl-PL"/>
        </w:rPr>
        <w:t>(dwadzieścia pięć złotych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-  cele nierolne: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 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2,20  zł + 22% VA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  latach obowiązywania umowy za jednomiesięcznym wypowiedzeniem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płatny w stosunku rocznym do 31 marca każdego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5 lutego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Oprócz czynszu dzierżawnego Dzierżawca obowiązany będzie do uiszczania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sprzedaży (niezbędna jest na cele: zabudowy, rozbudowy oraz wynikające z 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do dnia  rozwiązania umow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28 styczni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grudnia  2008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7 stycznia 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10:00Z</dcterms:created>
  <dc:creator>xxx</dc:creator>
  <dc:description/>
  <dc:language>en-US</dc:language>
  <cp:lastModifiedBy>xxx</cp:lastModifiedBy>
  <cp:lastPrinted>2008-12-17T14:26:00Z</cp:lastPrinted>
  <dcterms:modified xsi:type="dcterms:W3CDTF">2008-12-17T14:10:00Z</dcterms:modified>
  <cp:revision>2</cp:revision>
  <dc:subject/>
  <dc:title>                                    Wykaz     nr  38 / 2008</dc:title>
</cp:coreProperties>
</file>